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陪同外</w:t>
      </w:r>
      <w:r>
        <w:rPr>
          <w:rFonts w:ascii="標楷體" w:hAnsi="標楷體" w:cs="標楷體" w:eastAsia="標楷體"/>
          <w:color w:val="000000"/>
          <w:sz w:val="56"/>
          <w:szCs w:val="56"/>
          <w:u w:val="none"/>
        </w:rPr>
        <w:t>國人</w:t>
      </w: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接受詢問及通譯費用印領清冊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20075</wp:posOffset>
                </wp:positionH>
                <wp:positionV relativeFrom="paragraph">
                  <wp:posOffset>32385</wp:posOffset>
                </wp:positionV>
                <wp:extent cx="106045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33.9pt;mso-wrap-distance-left:9.05pt;mso-wrap-distance-right:9.05pt;mso-wrap-distance-top:3.6pt;mso-wrap-distance-bottom:3.6pt;margin-top:2.55pt;mso-position-vertical-relative:text;margin-left:6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8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-38735</wp:posOffset>
                </wp:positionV>
                <wp:extent cx="124142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none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5pt;height:25.45pt;mso-wrap-distance-left:9.05pt;mso-wrap-distance-right:9.05pt;mso-wrap-distance-top:3.6pt;mso-wrap-distance-bottom:3.6pt;margin-top:-3.0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u w:val="non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u w:val="none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u w:val="non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指派單位：                       委託機關：                       年</w:t>
      </w:r>
      <w:r>
        <w:rPr>
          <w:rFonts w:ascii="標楷體" w:hAnsi="標楷體" w:cs="標楷體" w:eastAsia="標楷體"/>
          <w:color w:val="000000"/>
          <w:sz w:val="36"/>
          <w:szCs w:val="36"/>
          <w:u w:val="none"/>
        </w:rPr>
        <w:t xml:space="preserve">    月    日</w:t>
      </w:r>
    </w:p>
    <w:tbl>
      <w:tblPr>
        <w:tblW w:w="14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9"/>
        <w:gridCol w:w="974"/>
        <w:gridCol w:w="1418"/>
        <w:gridCol w:w="708"/>
        <w:gridCol w:w="1560"/>
        <w:gridCol w:w="2996"/>
        <w:gridCol w:w="1239"/>
        <w:gridCol w:w="1374"/>
        <w:gridCol w:w="1511"/>
        <w:gridCol w:w="1301"/>
      </w:tblGrid>
      <w:tr>
        <w:trPr>
          <w:trHeight w:val="85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編號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日期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用途別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外國人姓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人員姓名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 xml:space="preserve">日期 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起迄時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時數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費用金額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合計支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金額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具領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簽章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 xml:space="preserve">陪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通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護照號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國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交通工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起迄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交通費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合計申請交通費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起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迄：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用途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外國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人員姓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 xml:space="preserve">日期 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起迄時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時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費用金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合計支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金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具領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簽章</w:t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 xml:space="preserve">陪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通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護照號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國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交通工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起迄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交通費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合計申請交通費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起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迄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日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用途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外國人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人員姓名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 xml:space="preserve">日期 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起迄時間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時數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費用金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合計支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金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具領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簽章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 xml:space="preserve">陪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通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護照號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國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交通工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起迄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交通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合計申請交通費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起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迄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日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用途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外國人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人員姓名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 xml:space="preserve">日期 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起迄時間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時數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費用金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合計支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金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具領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簽章</w:t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 xml:space="preserve">陪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通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護照號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國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交通工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起迄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交通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合計申請交通費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起：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迄：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計金額：新臺幣    佰    拾   萬   仟    佰    拾    元整                  </w:t>
      </w:r>
      <w:r>
        <w:rPr>
          <w:rFonts w:ascii="標楷體" w:hAnsi="標楷體" w:cs="標楷體" w:eastAsia="標楷體"/>
          <w:color w:val="000000"/>
        </w:rPr>
        <w:t xml:space="preserve"> 具領單位</w:t>
      </w:r>
      <w:r>
        <w:rPr>
          <w:rFonts w:ascii="標楷體" w:hAnsi="標楷體" w:cs="標楷體" w:eastAsia="標楷體"/>
        </w:rPr>
        <w:t>（具領單位戳記）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non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none"/>
        </w:rPr>
        <w:t>備註：請分別依地方政府（委託機關）造冊，一式三份函報地方政府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9:00Z</dcterms:created>
  <dc:creator>L7100013</dc:creator>
  <dc:description/>
  <dc:language>en-US</dc:language>
  <cp:lastModifiedBy/>
  <cp:lastPrinted>2017-07-24T15:26:00Z</cp:lastPrinted>
  <dcterms:modified xsi:type="dcterms:W3CDTF">2017-08-08T06:28:30Z</dcterms:modified>
  <cp:revision>27</cp:revision>
  <dc:subject/>
  <dc:title>轉介單位</dc:title>
</cp:coreProperties>
</file>