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44"/>
          <w:szCs w:val="44"/>
          <w:u w:val="single"/>
          <w:lang w:val="zh-TW" w:eastAsia="zh-TW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  <w:lang w:val="zh-TW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-233045</wp:posOffset>
                </wp:positionV>
                <wp:extent cx="124142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none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none"/>
                              </w:rPr>
                              <w:t>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25.45pt;mso-wrap-distance-left:9.05pt;mso-wrap-distance-right:9.05pt;mso-wrap-distance-top:3.6pt;mso-wrap-distance-bottom:3.6pt;margin-top:-18.3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none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none"/>
                        </w:rPr>
                        <w:t>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150" w:right="0" w:hanging="1690"/>
        <w:jc w:val="center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陪同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none"/>
        </w:rPr>
        <w:t>外國人接</w:t>
      </w:r>
      <w:r>
        <w:rPr>
          <w:rFonts w:ascii="標楷體" w:hAnsi="標楷體" w:cs="標楷體" w:eastAsia="標楷體"/>
          <w:b/>
          <w:sz w:val="44"/>
          <w:szCs w:val="44"/>
        </w:rPr>
        <w:t>受詢問回報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9050</wp:posOffset>
                </wp:positionV>
                <wp:extent cx="12376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9.95pt;mso-wrap-distance-left:9.05pt;mso-wrap-distance-right:9.05pt;mso-wrap-distance-top:3.6pt;mso-wrap-distance-bottom:3.6pt;margin-top:1.5pt;mso-position-vertical-relative:text;margin-left:3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回報日期：   </w:t>
      </w:r>
      <w:r>
        <w:rPr>
          <w:rFonts w:ascii="標楷體" w:hAnsi="標楷體" w:cs="標楷體" w:eastAsia="SimSun;宋体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SimSun;宋体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SimSun;宋体"/>
        </w:rPr>
        <w:t>日</w:t>
      </w:r>
    </w:p>
    <w:tbl>
      <w:tblPr>
        <w:tblW w:w="99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532"/>
        <w:gridCol w:w="478"/>
        <w:gridCol w:w="1260"/>
        <w:gridCol w:w="1132"/>
        <w:gridCol w:w="308"/>
        <w:gridCol w:w="1142"/>
        <w:gridCol w:w="478"/>
        <w:gridCol w:w="163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地方政府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人員及通譯人員所屬團體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聯絡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電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傳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外國人基本資料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姓名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性別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男    □女</w:t>
            </w:r>
          </w:p>
        </w:tc>
      </w:tr>
      <w:tr>
        <w:trPr>
          <w:trHeight w:val="48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國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SimSun;宋体" w:cs="標楷體"/>
                <w:color w:val="000000"/>
                <w:u w:val="none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護照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出生年月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事由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違反就業服務法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條或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之外國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遭受人身侵害（如：性侵害、性騷擾或人身傷害）之外國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持工作簽證之人口販運被害人或疑似人口販運被害人之外國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主動投案申訴並舉證遭謊報行蹤不明之外國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申訴遭雇主不當對待而發生行蹤不明之外國人</w:t>
            </w:r>
          </w:p>
          <w:p>
            <w:pPr>
              <w:pStyle w:val="Normal"/>
              <w:spacing w:lineRule="exact" w:line="34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其他經地方政府專案認定違反就業服務法或配合行政爭訟、刑事訴訟案件，並有製作筆錄或談話紀錄必要之外國人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及通譯地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及聯絡方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聯絡電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聯絡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傳真號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right="0" w:hanging="2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及通譯時間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日期：      年      月      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陪同起迄時間：    時    分 至     時    分， 共   小時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 xml:space="preserve">分 </w:t>
            </w:r>
          </w:p>
        </w:tc>
      </w:tr>
      <w:tr>
        <w:trPr>
          <w:trHeight w:val="8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通譯日期：      年      月      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通譯起迄時間：    時     分 至     時    分，共    小時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</w:rPr>
              <w:t>備註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陪同人員及通譯人員須於陪同結束後</w:t>
            </w:r>
            <w:r>
              <w:rPr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個工作日內，將陪同外國人詢問回報單回報非營利組織，並傳送地方政府備查</w:t>
            </w:r>
          </w:p>
          <w:p>
            <w:pPr>
              <w:pStyle w:val="Normal"/>
              <w:spacing w:lineRule="exact" w:line="24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經地方政府審核不符相關規定者，不予核發相關費用。</w:t>
            </w:r>
          </w:p>
          <w:p>
            <w:pPr>
              <w:pStyle w:val="Normal"/>
              <w:spacing w:lineRule="exact" w:line="24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陪同地點應為行政、警察機關或其指定之地點。</w:t>
            </w:r>
          </w:p>
          <w:p>
            <w:pPr>
              <w:pStyle w:val="Normal"/>
              <w:spacing w:lineRule="exact" w:line="24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u w:val="none"/>
              </w:rPr>
              <w:t>陪同及通譯人員應符合本要點之人員資格規定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同人員簽名：                             通譯人員簽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  <w:color w:val="000000"/>
          <w:u w:val="none"/>
        </w:rPr>
        <w:t>國人</w:t>
      </w:r>
      <w:r>
        <w:rPr>
          <w:rFonts w:ascii="標楷體" w:hAnsi="標楷體" w:cs="標楷體" w:eastAsia="標楷體"/>
        </w:rPr>
        <w:t>簽名：</w:t>
      </w:r>
    </w:p>
    <w:sectPr>
      <w:type w:val="nextPage"/>
      <w:pgSz w:w="11906" w:h="16838"/>
      <w:pgMar w:left="1797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01:00Z</dcterms:created>
  <dc:creator>L7100013</dc:creator>
  <dc:description/>
  <dc:language>en-US</dc:language>
  <cp:lastModifiedBy/>
  <cp:lastPrinted>2017-05-26T16:56:00Z</cp:lastPrinted>
  <dcterms:modified xsi:type="dcterms:W3CDTF">2017-08-08T06:17:42Z</dcterms:modified>
  <cp:revision>31</cp:revision>
  <dc:subject/>
  <dc:title>陪同外籍勞工偵訊回覆單</dc:title>
</cp:coreProperties>
</file>