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譯人員之資格條件及工作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-102235</wp:posOffset>
                </wp:positionV>
                <wp:extent cx="106045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6.75pt;mso-wrap-distance-left:9.05pt;mso-wrap-distance-right:9.05pt;mso-wrap-distance-top:3.6pt;mso-wrap-distance-bottom:3.6pt;margin-top:-8.05pt;mso-position-vertical-relative:text;margin-left:3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499745</wp:posOffset>
                </wp:positionV>
                <wp:extent cx="124142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non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42.2pt;mso-wrap-distance-left:9.05pt;mso-wrap-distance-right:9.05pt;mso-wrap-distance-top:3.6pt;mso-wrap-distance-bottom:3.6pt;margin-top:-39.3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none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70"/>
      </w:tblGrid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條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事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2962" w:leader="none"/>
              </w:tabs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57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ind w:left="0" w:right="0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有中華民國國民身分證或依法得在我國合法工作者，且符合下列資格之一：</w:t>
            </w:r>
          </w:p>
          <w:p>
            <w:pPr>
              <w:pStyle w:val="Web"/>
              <w:spacing w:lineRule="exact" w:line="400"/>
              <w:ind w:left="512" w:right="0" w:hanging="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各級政府機關或民間團體建置為通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人員。</w:t>
            </w:r>
          </w:p>
          <w:p>
            <w:pPr>
              <w:pStyle w:val="Web"/>
              <w:spacing w:lineRule="exact" w:line="400"/>
              <w:ind w:left="512" w:right="0" w:hanging="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二、從事通譯工作一年以上經驗。</w:t>
            </w:r>
          </w:p>
          <w:p>
            <w:pPr>
              <w:pStyle w:val="Web"/>
              <w:spacing w:lineRule="exact" w:line="400" w:before="280" w:after="0"/>
              <w:ind w:left="512" w:right="0" w:hanging="5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三、具有外國人母國語文專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ind w:left="546" w:right="0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對於陪同人員或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詢問人員之問題，同步翻譯成外國人母國語言傳達受害外國人知悉。</w:t>
            </w:r>
          </w:p>
          <w:p>
            <w:pPr>
              <w:pStyle w:val="Web"/>
              <w:spacing w:lineRule="exact" w:line="400"/>
              <w:ind w:left="546" w:right="0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二、仔細聆聽外國人之意思表示，並詳實翻譯傳達陪同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及詢問人員知悉。</w:t>
            </w:r>
          </w:p>
          <w:p>
            <w:pPr>
              <w:pStyle w:val="Web"/>
              <w:spacing w:lineRule="exact" w:line="400" w:before="280" w:after="0"/>
              <w:ind w:left="546" w:right="0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於筆錄製作完成後，協助確認筆錄內容是否與詢問內容相符，並於確認筆錄完成後，以在場人身分於筆錄上簽名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詢問是整個保護流程之一，通譯人員於執行公務時，主要係協助將當事人之主張陳述詳實傳達，惟應保持中立、公正之態度，不得干擾行政機關公權力之執行。</w:t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框架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5:00Z</dcterms:created>
  <dc:creator>L7100013</dc:creator>
  <dc:description/>
  <dc:language>en-US</dc:language>
  <cp:lastModifiedBy/>
  <cp:lastPrinted>2017-01-21T12:07:00Z</cp:lastPrinted>
  <dcterms:modified xsi:type="dcterms:W3CDTF">2017-08-08T06:16:19Z</dcterms:modified>
  <cp:revision>4</cp:revision>
  <dc:subject/>
  <dc:title>陪偵人員之資格條件及工作注意事項</dc:title>
</cp:coreProperties>
</file>