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職業訓練師名冊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5"/>
        <w:gridCol w:w="825"/>
        <w:gridCol w:w="1440"/>
        <w:gridCol w:w="1260"/>
        <w:gridCol w:w="1080"/>
        <w:gridCol w:w="1232"/>
        <w:gridCol w:w="126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訓練師證書職類字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士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訓練容量，每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至少置職業訓練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，未滿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者，以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計算。並依職業訓練師甄審遴聘辦法，檢附職業訓練師之學經歷有關證書或其他資格證明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請附畢業證書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著重與職訓有關之工作經驗，請附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資格證明，例如教師證書、教授證書等。</w:t>
            </w:r>
          </w:p>
          <w:p>
            <w:pPr>
              <w:pStyle w:val="Normal"/>
              <w:snapToGrid w:val="false"/>
              <w:ind w:left="599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請於備註欄註明職業訓練師其所擔任之訓練職類，及符合遴聘辦法規定之相關條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符合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款條件…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50" w:after="5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8:00Z</dcterms:created>
  <dc:creator>C7100006</dc:creator>
  <dc:description/>
  <cp:keywords/>
  <dc:language>en-US</dc:language>
  <cp:lastModifiedBy>張秀鑾</cp:lastModifiedBy>
  <dcterms:modified xsi:type="dcterms:W3CDTF">2010-02-05T09:45:00Z</dcterms:modified>
  <cp:revision>2</cp:revision>
  <dc:subject/>
  <dc:title>職業訓練師名冊</dc:title>
</cp:coreProperties>
</file>