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674" w:hanging="11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職業訓練機構設立許可申請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1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360" w:before="120" w:after="50"/>
              <w:ind w:firstLine="5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：</w:t>
            </w:r>
          </w:p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360" w:before="12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　　　　　　　　申請設立　　　　　　　　　　　（擬設機構全銜），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uto" w:line="360" w:before="50" w:after="5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予許可，並發給許可文件。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uto" w:line="360" w:before="36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檢附下列文件：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uto" w:line="360" w:before="120" w:after="5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uto" w:line="360" w:before="120" w:after="5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uto" w:line="360" w:before="120" w:after="5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uto" w:line="360" w:before="120" w:after="5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uto" w:line="360" w:before="120" w:after="5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uto" w:line="360" w:before="120" w:after="5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六）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uto" w:line="360" w:before="120" w:after="5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七）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uto" w:line="360" w:before="120" w:after="5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八）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uto" w:line="360" w:before="120" w:after="5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九）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uto" w:line="360" w:before="120" w:after="5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十）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uto" w:line="360" w:before="50" w:after="5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申請單位章戳或負責人簽章）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59:00Z</dcterms:created>
  <dc:creator>C7100006</dc:creator>
  <dc:description/>
  <dc:language>en-US</dc:language>
  <cp:lastModifiedBy>C7100006</cp:lastModifiedBy>
  <dcterms:modified xsi:type="dcterms:W3CDTF">2007-08-08T08:50:00Z</dcterms:modified>
  <cp:revision>2</cp:revision>
  <dc:subject/>
  <dc:title/>
</cp:coreProperties>
</file>