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派遣勞工工作動向與徵詢工作意願調查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君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要派公司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公司因業務虧損或業務緊縮等原因有裁減派遣人員需求之必要，依就業服務法「聘僱外籍勞工不得妨礙本國勞工就業權益」之規定，請  臺端協助確認以下事項並</w:t>
      </w:r>
      <w:r>
        <w:rPr>
          <w:rFonts w:ascii="標楷體" w:hAnsi="標楷體" w:cs="標楷體" w:eastAsia="標楷體"/>
          <w:b/>
        </w:rPr>
        <w:t>於本調查表送達後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內回復，逾期未回復者，視同無意願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  <w:t xml:space="preserve"> 1</w:t>
      </w:r>
      <w:r>
        <w:rPr>
          <w:rFonts w:ascii="標楷體" w:hAnsi="標楷體" w:cs="標楷體" w:eastAsia="標楷體"/>
        </w:rPr>
        <w:t>、與派遣公司定期契約到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派遣公司已妥善安排  臺端轉任其他工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派遣公司已轉新要派公司，  臺端未報到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派遣公司欲協助轉介其他要派公司，  臺端無意願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離職前已找到工作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自轉回派遣公司後，派遣公司即通知  臺端辦理離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勾選本項者請續填以下項目，勾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項者請勿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566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派公司因業務虧損或業務緊縮等原因有裁減派遣人員需求之必要，惟部分工作職缺仍有聘僱外籍勞工工作之需求，依就業服務法「聘僱外籍勞工不得妨礙本國勞工就業權益」之規定，爰需先確認該等外國人所從事之工作職缺本國人是否願意擔任？</w:t>
      </w:r>
    </w:p>
    <w:p>
      <w:pPr>
        <w:pStyle w:val="Normal"/>
        <w:spacing w:lineRule="exact" w:line="400"/>
        <w:ind w:left="566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派公司所屬產業別為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業，職缺內容為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聘僱薪資新臺幣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（本項請要派單位於辦理徵詢時先行填寫，惟聘僱薪資不得低於勞動部公告之合理勞動條件薪資基準，未依規定填寫者須重新辦理徵詢）</w:t>
      </w:r>
    </w:p>
    <w:p>
      <w:pPr>
        <w:pStyle w:val="Normal"/>
        <w:spacing w:lineRule="exact" w:line="400"/>
        <w:ind w:left="566" w:firstLine="566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是，我願意擔任外國人所從事之工作。</w:t>
      </w:r>
    </w:p>
    <w:p>
      <w:pPr>
        <w:pStyle w:val="Normal"/>
        <w:spacing w:lineRule="exact" w:line="400"/>
        <w:ind w:left="566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否，我不願意擔任外國人所從事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以上確為本人 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（簽名）所勾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聯絡地址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804"/>
      </w:tblGrid>
      <w:tr>
        <w:trPr>
          <w:trHeight w:val="1845" w:hRule="atLeast"/>
        </w:trPr>
        <w:tc>
          <w:tcPr>
            <w:tcW w:w="4093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遣公司名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蓋公司圖記及負責人章）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派公司名稱：</w:t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5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蓋公司圖記及負責人章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283" w:hanging="283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</w:rPr>
        <w:t>如對雇主辦理工作動向調查或徵詢作業意願有疑義者，得電洽勞動力發       展署服務專線</w:t>
      </w:r>
      <w:r>
        <w:rPr>
          <w:rFonts w:eastAsia="標楷體" w:cs="標楷體" w:ascii="標楷體" w:hAnsi="標楷體"/>
          <w:b/>
        </w:rPr>
        <w:t>02-89956000</w:t>
      </w:r>
    </w:p>
    <w:sectPr>
      <w:footerReference w:type="default" r:id="rId2"/>
      <w:type w:val="nextPage"/>
      <w:pgSz w:w="11906" w:h="16838"/>
      <w:pgMar w:left="1979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華民國　　　　年　　　　月　　　　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6:00Z</dcterms:created>
  <dc:creator>user01</dc:creator>
  <dc:description/>
  <cp:keywords/>
  <dc:language>en-US</dc:language>
  <cp:lastModifiedBy>跨國勞動力事務科 臺中市政府勞工局</cp:lastModifiedBy>
  <cp:lastPrinted>2014-05-09T10:42:00Z</cp:lastPrinted>
  <dcterms:modified xsi:type="dcterms:W3CDTF">2025-09-01T06:41:00Z</dcterms:modified>
  <cp:revision>3</cp:revision>
  <dc:subject/>
  <dc:title>徵詢工作意願調查表</dc:title>
</cp:coreProperties>
</file>